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3500</wp:posOffset>
            </wp:positionV>
            <wp:extent cx="1257300" cy="654685"/>
            <wp:effectExtent l="0" t="0" r="0" b="0"/>
            <wp:wrapTight wrapText="bothSides">
              <wp:wrapPolygon edited="0">
                <wp:start x="-95" y="0"/>
                <wp:lineTo x="-95" y="21410"/>
                <wp:lineTo x="21600" y="21410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1.15pt;margin-top:4pt;width:179.95pt;height:17.95pt;mso-wrap-style:none;v-text-anchor:middle" type="_x0000_t136">
            <v:path textpathok="t"/>
            <v:textpath on="t" fitshape="t" string="SAISON 2014" style="font-family:&quot;Arial Narrow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165100</wp:posOffset>
                </wp:positionV>
                <wp:extent cx="1270" cy="72828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3pt" to="288.2pt,5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99695</wp:posOffset>
                </wp:positionV>
                <wp:extent cx="2523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 rue Jean Bart, 16100 COGNAC</w:t>
                              <w:tab/>
                              <w:t>Tel.05.45.82.02.6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vironcognac@wanadoo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7.8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7 rue Jean Bart, 16100 COGNAC</w:t>
                        <w:tab/>
                        <w:t>Tel.05.45.82.02.66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avironcognac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80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>
          <w:rFonts w:cs="Arial Black" w:ascii="Arial Black" w:hAnsi="Arial Black"/>
          <w:color w:val="000080"/>
          <w:sz w:val="24"/>
          <w:szCs w:val="24"/>
        </w:rPr>
        <w:t>DOSSIER D’INSCRIPTION</w:t>
      </w:r>
    </w:p>
    <w:p>
      <w:pPr>
        <w:pStyle w:val="Normal"/>
        <w:rPr>
          <w:rFonts w:ascii="Arial Black" w:hAnsi="Arial Black" w:cs="Arial Black"/>
          <w:color w:val="000080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</w:r>
    </w:p>
    <w:tbl>
      <w:tblPr>
        <w:tblW w:w="2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36"/>
        <w:gridCol w:w="8067"/>
        <w:gridCol w:w="7834"/>
      </w:tblGrid>
      <w:tr>
        <w:trPr>
          <w:trHeight w:val="460" w:hRule="atLeast"/>
        </w:trPr>
        <w:tc>
          <w:tcPr>
            <w:tcW w:w="78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u w:val="single"/>
              </w:rPr>
              <w:t>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ur une 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inscrip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ns un premier temps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le dossier d’inscription au cycle d’initiation, son paiement et 1 certificat médical attestant de l’aptitude à pratiqu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’aviron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s un second temps : fournir le dossier d’inscription ci-joint,  1 photographie, le règlement de la cotisation annuell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ssibilité de payer en plusieurs fo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s un troisième temps :  rapporter votre licence (que vous aurez reçue par mail  « noreply ») avec 1 photo, avant le 31 octob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u w:val="single"/>
              </w:rPr>
              <w:t>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our un renouvellement d’inscrip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vous avez déjà pratiqué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s un premier temps : rapport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dossier d’inscription ci-joint et paiement de la cotis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ssibilité de régler en plusieurs fo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et le certificat médical avant le 15 septemb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s un deuxième temps : rapporter votre licence (que vous aurez reçue par mail  « noreply ») avec 1 photo, le plus rapidement possib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ute cotisation non régularisée au 15 septembre 2013 entraînera l’arrêt des entraîneme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TISATIONS POUR LA SAISON 2014 : </w:t>
            </w:r>
            <w:r>
              <w:rPr>
                <w:rFonts w:cs="Arial" w:ascii="Arial" w:hAnsi="Arial"/>
                <w:b/>
                <w:sz w:val="16"/>
                <w:szCs w:val="16"/>
              </w:rPr>
              <w:t>du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ptembre 2013 au 31 Août 20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wa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wave"/>
              </w:rPr>
              <w:t>COMITE DIRECTE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igeant</w:t>
              <w:tab/>
              <w:tab/>
              <w:t>………………….</w:t>
              <w:tab/>
              <w:tab/>
              <w:t xml:space="preserve">  5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wave"/>
              </w:rPr>
              <w:t>SECTION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enjamin (e) : né en   2002</w:t>
              <w:tab/>
              <w:tab/>
              <w:t xml:space="preserve">…… </w:t>
              <w:tab/>
              <w:tab/>
              <w:t>135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 xml:space="preserve">              Minime</w:t>
              <w:tab/>
              <w:tab/>
              <w:t xml:space="preserve">        2000-2001</w:t>
              <w:tab/>
              <w:t>……………….</w:t>
              <w:tab/>
              <w:tab/>
              <w:t>137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  <w:t>Cadet(te)</w:t>
              <w:tab/>
              <w:t xml:space="preserve">        1999-1998</w:t>
              <w:tab/>
              <w:t>……………….</w:t>
              <w:tab/>
              <w:tab/>
              <w:t>147 €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  <w:t>Junior(e)</w:t>
              <w:tab/>
              <w:t xml:space="preserve">        1996-1997</w:t>
              <w:tab/>
              <w:t>……………….</w:t>
              <w:tab/>
              <w:tab/>
              <w:t>157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Senior(e)</w:t>
              <w:tab/>
              <w:t xml:space="preserve">        1995 et avant ……………….</w:t>
              <w:tab/>
              <w:tab/>
              <w:t>16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wave"/>
              </w:rPr>
              <w:t>SECTION ADUL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oisirs – de 23 ans      1990 à 1995………………………………160 €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Vétéran-loisirs             1991 et avant  ……………….</w:t>
              <w:tab/>
              <w:tab/>
              <w:t>237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Occasionnelle</w:t>
              <w:tab/>
              <w:t xml:space="preserve">       (valable 3 mois)……………… </w:t>
              <w:tab/>
              <w:t xml:space="preserve"> </w:t>
              <w:tab/>
              <w:t>127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éduc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mbre inscrit d’une famille -20%    ;     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mbre et plus -5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ne Assurance complémentaire (facultative) est proposée en option par la MAIF, « I.A.Sport+ » permet de bénéficier de capitaux plus élevés et de prestations supplémentaires. (Les imprimés et les informations sont à votre disposition au club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s acceptons les chèques vacances et les coupons sport ANCV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êtements officiels du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ne tenue réglementaire avec logo du club est nécessaire pour les compéti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ur information, voici les tarifs de la saison 2014 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 tee-shirt du club ….. .12€ ,  1 combinaison  courte ….53€ (obligatoire à partir de la catégorie minimes)</w:t>
            </w:r>
            <w:r>
              <w:rPr>
                <w:rFonts w:cs="Arial" w:ascii="Arial" w:hAnsi="Arial"/>
                <w:color w:val="3366F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oir tableau des commandes situés dans les escalie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oute une gamme de vêtements technique aviron aux couleurs du club est affichée et à commander avant le 30 octobre 2013. Possibilité de payer en plusieurs fois, chèque encaissé à la livraison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a gamme de vêtements est visible sur le site du club (www.aviron-cognac.f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067" w:type="dxa"/>
            <w:tcBorders/>
          </w:tcPr>
          <w:p>
            <w:pPr>
              <w:pStyle w:val="Heading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sto MT" w:ascii="Calisto MT" w:hAnsi="Calisto MT"/>
                <w:b w:val="false"/>
                <w:sz w:val="18"/>
                <w:szCs w:val="18"/>
                <w:u w:val="none"/>
              </w:rPr>
              <w:t>A remplir impérativement par les parents pour les min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ute cotisation non régularisée au 15 septembre 2013 entraînera l’arrêt des entraîn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ordonnées du ram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  <w:tab/>
              <w:t>……………………………………</w:t>
              <w:tab/>
              <w:t>Prénom 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 …………………...         Nationalité : ………………………………..…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l’envoi des courriers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 ………………………………</w:t>
              <w:tab/>
              <w:tab/>
              <w:t>Ville 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Téléphone :      /       /       /       /      </w:t>
              <w:tab/>
              <w:t>E MAIL : ….……………………………………..</w:t>
              <w:tab/>
              <w:tab/>
              <w:tab/>
              <w:tab/>
              <w:tab/>
              <w:tab/>
              <w:t>mail des parents pour les mineurs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égorie sportiv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Benjamin(e)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Minime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adet(te)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Junior(e)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Senior(e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ulte loisir/Vétéran,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Handi,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, (cocher la case correspondante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 : ………………………………….</w:t>
              <w:tab/>
              <w:t>Ecole fréquentée : 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avez-vous découvert l’aviron ?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sports pratiqués :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u w:val="none"/>
              </w:rPr>
            </w:pPr>
            <w:r>
              <w:rPr/>
              <w:t>Coordonnées des parents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i/>
                <w:sz w:val="4"/>
                <w:szCs w:val="4"/>
                <w:u w:val="none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 et  Prénom  …………………………………………………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° Téléphone :      /       /       /       /      et   E MAIL : ….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sonne à prévenir en cas d’acciden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– Mr 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Téléphone :      /       /       /       /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ATTESTATION A REMPLIR   </w:t>
            </w:r>
            <w:r>
              <w:rPr>
                <w:sz w:val="20"/>
                <w:szCs w:val="20"/>
              </w:rPr>
              <w:t xml:space="preserve">  (un coupon par person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soussigné Mr / Mme ou Mlle ……………………… certifie avoir pris connaissance du règlement intérieur du Cognac Yacht Rowing Club (visible sur le site du club avironcognac.fr ou à demander au clu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s rameurs mineurs</w:t>
            </w:r>
            <w:r>
              <w:rPr>
                <w:rFonts w:cs="Arial" w:ascii="Arial" w:hAnsi="Arial"/>
                <w:sz w:val="16"/>
                <w:szCs w:val="16"/>
              </w:rPr>
              <w:t xml:space="preserve"> : Je soussigné Mr ou Mme ……………………………………………………….. certifie que mon enfant  sait nager et l’autorise à pratiquer l’aviron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’autorise le CYRC à photographier mon enfant et à utiliser cette photo sur les différents supports de communication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ans le cas contraire, merci de cocher cette case</w:t>
              <w:tab/>
            </w:r>
            <w:r>
              <w:rPr>
                <w:rFonts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s rameurs majeurs</w:t>
            </w:r>
            <w:r>
              <w:rPr>
                <w:rFonts w:cs="Arial" w:ascii="Arial" w:hAnsi="Arial"/>
                <w:sz w:val="16"/>
                <w:szCs w:val="16"/>
              </w:rPr>
              <w:t> : Je soussigné,  …………… ………………….certifie savoir na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autorise le CYRC à me photographier et à utiliser cette photo sur les différents supports de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le cas contraire, merci de cocher cette case</w:t>
              <w:tab/>
              <w:t xml:space="preserve">       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………………….,  le……………………………………..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re réservé au club – ne pas rempl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° de 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. …..            Certificat médical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ertificat médical sur licenc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>Certificat surclass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de de règlement</w:t>
            </w:r>
            <w:r>
              <w:rPr>
                <w:rFonts w:cs="Arial" w:ascii="Arial" w:hAnsi="Arial"/>
                <w:sz w:val="18"/>
                <w:szCs w:val="18"/>
              </w:rPr>
              <w:t> :     Totalité    ………………………….         X   fois : 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q vacances………    Coupon sport ANCV………………       Aide C.E …………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upon sport région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Si plusieurs membres de la même famille, veuillez  s.v.p faire des photocopies du dossier d’inscription. Merci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roncognac@wanadoo.fr" TargetMode="External"/><Relationship Id="rId4" Type="http://schemas.openxmlformats.org/officeDocument/2006/relationships/hyperlink" Target="mailto:avironcogna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2:00Z</dcterms:created>
  <dc:creator>papineau</dc:creator>
  <dc:description/>
  <cp:keywords/>
  <dc:language>en-US</dc:language>
  <cp:lastModifiedBy>Utilisateur</cp:lastModifiedBy>
  <cp:lastPrinted>2011-07-04T15:10:00Z</cp:lastPrinted>
  <dcterms:modified xsi:type="dcterms:W3CDTF">2013-07-15T15:27:00Z</dcterms:modified>
  <cp:revision>11</cp:revision>
  <dc:subject/>
  <dc:title> Pour une 1ère inscription, </dc:title>
</cp:coreProperties>
</file>