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3284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Palmarès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mpionnats de France des club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" w:hAnsi="Arial"/>
          <w:b/>
          <w:bCs/>
        </w:rPr>
        <w:t xml:space="preserve">Championnat de France min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skiff minime fille : Marguerite Com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quatre de couple barré minime filles : Chiara Chiché, Emilie Garnier Jacques, Maelle De Rivals, Léa Pous, barreur : Robin Le Bar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quatre de couple barré minime garçons : Emilien Texier, Mel Depeux, Anaël Géron, Nathan Pinaud, barreur Robin Le Bar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" w:hAnsi="Arial"/>
          <w:b/>
          <w:bCs/>
        </w:rPr>
        <w:t>Championnat de France cad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quatre sans barreur cadet : Hermann Lamouche, Damien Bloudeau, Marwan Jamai, Harry Thomp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" w:hAnsi="Arial"/>
          <w:b/>
          <w:bCs/>
        </w:rPr>
        <w:t>Championnats de France ju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skiff junior fille : Clémence Mah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6"/>
          <w:szCs w:val="6"/>
        </w:rPr>
        <w:br/>
      </w:r>
      <w:r>
        <w:rPr>
          <w:rFonts w:cs="Arial" w:ascii="Arial" w:hAnsi="Arial"/>
          <w:color w:val="FF0000"/>
          <w:sz w:val="10"/>
          <w:szCs w:val="1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" w:hAnsi="Arial"/>
          <w:b/>
          <w:bCs/>
        </w:rPr>
        <w:t xml:space="preserve">Critériums seniors HANDISPORT sur 1000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 xml:space="preserve"> en deux sans barreur : Jean Christophe Tachet, Eroan Lafont (gui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oupe de France des li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huit avec barreur cadettes : Mathilde Emiel, Marie Blocat, barreur Fabien Blanch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huit avec barreur cadets : Hermann Lamouche, Damien Bloudeau et Marwan J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quipe de France senior U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 tant que barreur du quatre barré senior homme U23 : </w:t>
      </w:r>
      <w:r>
        <w:rPr>
          <w:rFonts w:cs="Arial" w:ascii="Arial" w:hAnsi="Arial"/>
          <w:b/>
        </w:rPr>
        <w:t>Robin Le Bar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Utilisateur</dc:creator>
  <dc:description/>
  <cp:keywords/>
  <dc:language>en-US</dc:language>
  <cp:lastModifiedBy>Utilisateur</cp:lastModifiedBy>
  <cp:lastPrinted>2012-09-11T15:12:00Z</cp:lastPrinted>
  <dcterms:modified xsi:type="dcterms:W3CDTF">2013-08-19T13:52:00Z</dcterms:modified>
  <cp:revision>2</cp:revision>
  <dc:subject/>
  <dc:title>Palmarès 2009, en cours</dc:title>
</cp:coreProperties>
</file>