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411234323"/>
      <w:bookmarkStart w:id="1" w:name="_1411233838"/>
      <w:bookmarkEnd w:id="0"/>
      <w:bookmarkEnd w:id="1"/>
      <w:r>
        <w:rPr>
          <w:b/>
          <w:color w:val="000080"/>
          <w:spacing w:val="6"/>
        </w:rPr>
        <w:object w:dxaOrig="286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05pt;height:109.5pt" filled="f" o:ole="">
            <v:imagedata r:id="rId3" o:title=""/>
          </v:shape>
          <o:OLEObject Type="Embed" ProgID="" ShapeID="ole_rId2" DrawAspect="Content" ObjectID="_1305482524" r:id="rId2"/>
        </w:objec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gnac, le 29 septembr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fin de vous rencontrer pour préciser le fonctionnement sportif du club et l’organisation de l’entrainement pour votre (vos) enfant(s), nous vous invitons à participer à la réunion d’information qui se déroulera l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redi 9 octobre 2015 à 18h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a salle de réunion du clu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éunion sera la meilleure occasion de faire plus ample connaiss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in d’organiser au mieux cette réunion, je vous demande de nous faire parvenir le coupon réponse pour le mercredi 7 octobre, au plus ta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reste à votre disposition pour de plus amples informatio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em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éderic Ferrera de Sousa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ordinateur sporti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 - - - - - - -  - - 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 - - - - - - - - - - - - 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 - - - - - - - - - - - - - - 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 - - - - - - - - - - 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" w:ascii="Arial" w:hAnsi="Arial"/>
          <w:sz w:val="22"/>
          <w:szCs w:val="22"/>
        </w:rPr>
        <w:t>- - - - - -</w:t>
      </w:r>
    </w:p>
    <w:p>
      <w:pPr>
        <w:pStyle w:val="Normal"/>
        <w:ind w:left="360" w:hanging="0"/>
        <w:jc w:val="center"/>
        <w:rPr>
          <w:b/>
          <w:b/>
          <w:spacing w:val="6"/>
        </w:rPr>
      </w:pPr>
      <w:bookmarkStart w:id="2" w:name="_1411234372"/>
      <w:bookmarkEnd w:id="2"/>
      <w:r>
        <w:rPr>
          <w:b/>
          <w:spacing w:val="6"/>
        </w:rPr>
        <w:object w:dxaOrig="2865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55pt;height:50.55pt" filled="f" o:ole="">
            <v:imagedata r:id="rId5" o:title=""/>
          </v:shape>
          <o:OLEObject Type="Embed" ProgID="" ShapeID="ole_rId4" DrawAspect="Content" ObjectID="_1539322844" r:id="rId4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 M ou Mme ……………………………………………………….. responsable d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.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cher la case correspond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iciperai à la réunion du 9 octobre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personnes présentes : 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’étant pas disponible pour cette réunion, je souhaite prendre rendez vous avec le responsable de la catégorie pour mon (mes) enfant(s)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onnées téléphoniques : fixe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ble : 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 : </w:t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8:00Z</dcterms:created>
  <dc:creator>Utilisateur</dc:creator>
  <dc:description/>
  <cp:keywords/>
  <dc:language>en-US</dc:language>
  <cp:lastModifiedBy>Club-Aviron Cognac</cp:lastModifiedBy>
  <cp:lastPrinted>2014-10-06T14:28:00Z</cp:lastPrinted>
  <dcterms:modified xsi:type="dcterms:W3CDTF">2015-09-29T07:02:00Z</dcterms:modified>
  <cp:revision>12</cp:revision>
  <dc:subject/>
  <dc:title> Cognac, le 20 octobre 2009</dc:title>
</cp:coreProperties>
</file>