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  <w:t xml:space="preserve">AVIRON </w:t>
      </w:r>
      <w:r>
        <w:rPr>
          <w:rFonts w:cs="Century Gothic" w:ascii="Century Gothic" w:hAnsi="Century Gothic"/>
          <w:b/>
          <w:sz w:val="60"/>
          <w:szCs w:val="60"/>
          <w:u w:val="single"/>
        </w:rPr>
        <w:t>ADULTES</w:t>
      </w:r>
      <w:r>
        <w:rPr>
          <w:rFonts w:cs="Century Gothic" w:ascii="Century Gothic" w:hAnsi="Century Gothic"/>
          <w:b/>
          <w:sz w:val="60"/>
          <w:szCs w:val="60"/>
        </w:rPr>
        <w:t xml:space="preserve"> CYCLE D’INITIATION AUTOMNE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97205</wp:posOffset>
                </wp:positionV>
                <wp:extent cx="1060196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196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COMMENT S’INITIER A L’AVIRON EN 3 SÉANC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 C.Y.R.C. organise deux cycles d’initiation pour adultes au début de chaque saison sporti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es cycles se déroul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s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séanc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pour un montant d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50€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assurance comprise)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(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 la suite du cycle, si vous désirez vous inscrire pour la saison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e montant du cycle sera déduit de la cotisation annuel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OBJECTIF DU CYC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écouvrir les différentes composantes de la pratique de l’aviron (bateau individuel et collectif, manutention du matériel, sécurité…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67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’aviron vous permettra de développer votre sens de l’équilibre, votre coordination et pratiquer une activité physique d’endurance très complète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67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ORGANISATION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ette action est mise en place par le Cognac Yacht Rowing Club, sous la responsabilité d’un cadre titulaire du Brevet d’Etat Educateur Sportif “Aviron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ous débuterez par un apprentissage en bateau individuel. Ensuite, vous pratiquerez dans des bateaux collectif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e munir de chaussures et vêtements de sports ainsi que de vêtements de rechan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INSCRIPTION AU CYCLE 1 OU ET AU CYCLE 2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voir nager (Si possible fournir une photocopie de brevet de 25m et plu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mplir la fiche d’inscription ci-joi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urnir un Certificat médical attestant de l’aptitude à la pratique de l’avi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ournir un montant de 50€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Nous acceptons les chèques vacances et coupons spor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te limite d’inscription : le 07 septembre 2022 pour le cycle 1 et 28 septembre 2022 pour le cycl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aces limitées à 15 adul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(*)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i vous êtes uniquement disponible le mercredi ou le samedi, votre initiation  pourra se faire sur les dates des 2 cycles, Merci de le préciser à l’inscrip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RENSEIGNEMENTS COMPLEMENTA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u club d’aviron, 27 rue Jean Bart à Cognac,  par 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vironcognac@wanadoo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 ou par téléphone au  05 45 82 02 66 uniquement l’après-mid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8pt;height:369pt;mso-wrap-distance-left:9.05pt;mso-wrap-distance-right:9.05pt;mso-wrap-distance-top:0pt;mso-wrap-distance-bottom:0pt;margin-top:39.1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COMMENT S’INITIER A L’AVIRON EN 3 SÉANCES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 C.Y.R.C. organise deux cycles d’initiation pour adultes au début de chaque saison sportiv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es cycles se déroulen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 xml:space="preserve">su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u w:val="single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 xml:space="preserve"> séanc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pour un montant de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50€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assurance comprise).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(*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 la suite du cycle, si vous désirez vous inscrire pour la saison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e montant du cycle sera déduit de la cotisation annuell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OBJECTIF DU CYCL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écouvrir les différentes composantes de la pratique de l’aviron (bateau individuel et collectif, manutention du matériel, sécurité…)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567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’aviron vous permettra de développer votre sens de l’équilibre, votre coordination et pratiquer une activité physique d’endurance très complète.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567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ORGANISATION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ette action est mise en place par le Cognac Yacht Rowing Club, sous la responsabilité d’un cadre titulaire du Brevet d’Etat Educateur Sportif “Aviron”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ous débuterez par un apprentissage en bateau individuel. Ensuite, vous pratiquerez dans des bateaux collectif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e munir de chaussures et vêtements de sports ainsi que de vêtements de rechang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INSCRIPTION AU CYCLE 1 OU ET AU CYCLE 2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voir nager (Si possible fournir une photocopie de brevet de 25m et plu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mplir la fiche d’inscription ci-join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urnir un Certificat médical attestant de l’aptitude à la pratique de l’avir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ournir un montant de 50€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Nous acceptons les chèques vacances et coupons sport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te limite d’inscription : le 07 septembre 2022 pour le cycle 1 et 28 septembre 2022 pour le cycle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aces limitées à 15 adult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(*)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i vous êtes uniquement disponible le mercredi ou le samedi, votre initiation  pourra se faire sur les dates des 2 cycles, Merci de le préciser à l’inscripti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RENSEIGNEMENTS COMPLEMENTAIR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u club d’aviron, 27 rue Jean Bart à Cognac,  par email 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avironcognac@wanadoo.fr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 ou par téléphone au  05 45 82 02 66 uniquement l’après-mid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color w:val="000080"/>
          <w:spacing w:val="6"/>
          <w:sz w:val="60"/>
          <w:szCs w:val="60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6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00</wp:posOffset>
            </wp:positionH>
            <wp:positionV relativeFrom="paragraph">
              <wp:posOffset>6300470</wp:posOffset>
            </wp:positionV>
            <wp:extent cx="1186180" cy="248920"/>
            <wp:effectExtent l="0" t="0" r="0" b="0"/>
            <wp:wrapNone/>
            <wp:docPr id="2" name="womens-crew-vector-id165729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mens-crew-vector-id165729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27638" r="-19" b="4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30260</wp:posOffset>
            </wp:positionH>
            <wp:positionV relativeFrom="paragraph">
              <wp:posOffset>6454140</wp:posOffset>
            </wp:positionV>
            <wp:extent cx="2038350" cy="226695"/>
            <wp:effectExtent l="0" t="0" r="0" b="0"/>
            <wp:wrapNone/>
            <wp:docPr id="3" name="womens-crew-vector-id165729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mens-crew-vector-id1657295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8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29780</wp:posOffset>
            </wp:positionH>
            <wp:positionV relativeFrom="paragraph">
              <wp:posOffset>2108200</wp:posOffset>
            </wp:positionV>
            <wp:extent cx="2171065" cy="1263650"/>
            <wp:effectExtent l="0" t="0" r="0" b="0"/>
            <wp:wrapNone/>
            <wp:docPr id="4" name="zYIVd5LLXnEEc1J_LgpdUA8SQ7WpfE3yHX5ax5jz7_wX4idgF6bBam_EIRYMH_iSbprF9r-rHpymkOK86K__QwcdVKnfW7P2o4Em9J5EYwA_peIGkNPiRQksISNmLVWWRJt0aE56btOaRTipF2bpp_JaWi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YIVd5LLXnEEc1J_LgpdUA8SQ7WpfE3yHX5ax5jz7_wX4idgF6bBam_EIRYMH_iSbprF9r-rHpymkOK86K__QwcdVKnfW7P2o4Em9J5EYwA_peIGkNPiRQksISNmLVWWRJt0aE56btOaRTipF2bpp_JaWiC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6447790</wp:posOffset>
            </wp:positionV>
            <wp:extent cx="1179830" cy="233045"/>
            <wp:effectExtent l="0" t="0" r="0" b="0"/>
            <wp:wrapNone/>
            <wp:docPr id="5" name="51473702-collecte-d-aviron-silhouettes-vec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473702-collecte-d-aviron-silhouettes-vecteu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6736" r="39729" b="6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66" w:dyaOrig="15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5pt;margin-top:1.35pt;width:96.6pt;height:51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8355727" r:id="rId8"/>
        </w:object>
        <w:object w:dxaOrig="2866" w:dyaOrig="15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5.95pt;margin-top:413.1pt;width:96.6pt;height:51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6918152" r:id="rId10"/>
        </w:objec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4582795</wp:posOffset>
                </wp:positionV>
                <wp:extent cx="4139565" cy="1942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N°1 : CYCLE POUR ADULTES 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Du 10 au 17 Septem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Les séances du cycle n° 1 se dérouleront comme sui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 xml:space="preserve">è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séance : </w:t>
                              <w:tab/>
                              <w:t>samedi     10   septembre, de 10h à 12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séance :</w:t>
                              <w:tab/>
                              <w:t>mercredi      14   septembre, de 18h15 à 2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séance : </w:t>
                              <w:tab/>
                              <w:t>samedi   17   septembre, de 10h à 12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i vous êtes uniquement disponible le mercredi ou le samedi, votre initiation pourra se faire sur les dates des 2 cycles, Merci de le préciser à l’inscrip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5pt;height:152.95pt;mso-wrap-distance-left:9.05pt;mso-wrap-distance-right:9.05pt;mso-wrap-distance-top:0pt;mso-wrap-distance-bottom:0pt;margin-top:360.85pt;mso-position-vertical-relative:text;margin-left:17.95pt;mso-position-horizontal-relative:text">
                <v:textbox>
                  <w:txbxContent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N°1 : CYCLE POUR ADULTES </w:t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Du 10 au 17 Septembre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Les séances du cycle n° 1 se dérouleront comme sui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 xml:space="preserve">è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séance : </w:t>
                        <w:tab/>
                        <w:t>samedi     10   septembre, de 10h à 12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séance :</w:t>
                        <w:tab/>
                        <w:t>mercredi      14   septembre, de 18h15 à 2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séance : </w:t>
                        <w:tab/>
                        <w:t>samedi   17   septembre, de 10h à 12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Si vous êtes uniquement disponible le mercredi ou le samedi, votre initiation pourra se faire sur les dates des 2 cycles, Merci de le préciser à l’inscrip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7555</wp:posOffset>
                </wp:positionH>
                <wp:positionV relativeFrom="paragraph">
                  <wp:posOffset>4573270</wp:posOffset>
                </wp:positionV>
                <wp:extent cx="4197350" cy="1980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N°2 : CYCLE POUR ADULTES 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Du 05 au 12 octo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Les séances du cycle n° 1 se dérouleront comme sui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 xml:space="preserve">è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séance : </w:t>
                              <w:tab/>
                              <w:t>mercredi    05    octobre, de 18h15 à 2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séance :</w:t>
                              <w:tab/>
                              <w:t>samedi       08    octobre de 10h à 12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séance : </w:t>
                              <w:tab/>
                              <w:t>mercredi   12    octobre, de 18h15 à 2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i vous êtes uniquement disponible le mercredi ou le samedi, votre initiation pourra se faire sur les dates des 2 cycles, Merci de le préciser à l’inscrip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155.95pt;mso-wrap-distance-left:9.05pt;mso-wrap-distance-right:9.05pt;mso-wrap-distance-top:0pt;mso-wrap-distance-bottom:0pt;margin-top:360.1pt;mso-position-vertical-relative:text;margin-left:459.65pt;mso-position-horizontal-relative:text">
                <v:textbox>
                  <w:txbxContent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N°2 : CYCLE POUR ADULTES </w:t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Du 05 au 12 octobre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Les séances du cycle n° 1 se dérouleront comme sui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 xml:space="preserve">è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séance : </w:t>
                        <w:tab/>
                        <w:t>mercredi    05    octobre, de 18h15 à 2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séance :</w:t>
                        <w:tab/>
                        <w:t>samedi       08    octobre de 10h à 12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séance : </w:t>
                        <w:tab/>
                        <w:t>mercredi   12    octobre, de 18h15 à 20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Si vous êtes uniquement disponible le mercredi ou le samedi, votre initiation pourra se faire sur les dates des 2 cycles, Merci de le préciser à l’inscrip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entury Gothic" w:hAnsi="Century Gothic" w:eastAsia="Times New Roman" w:cs="Century Gothic"/>
      <w:sz w:val="44"/>
      <w:szCs w:val="44"/>
      <w:lang w:val="en-US"/>
    </w:rPr>
  </w:style>
  <w:style w:type="character" w:styleId="RetraitcorpsdetexteCar">
    <w:name w:val="Retrait corps de texte Car"/>
    <w:qFormat/>
    <w:rPr>
      <w:rFonts w:ascii="Century Gothic" w:hAnsi="Century Gothic" w:eastAsia="Times New Roman" w:cs="Century Gothic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60" w:hanging="0"/>
      <w:jc w:val="center"/>
    </w:pPr>
    <w:rPr>
      <w:rFonts w:ascii="Century Gothic" w:hAnsi="Century Gothic" w:eastAsia="Times New Roman" w:cs="Century Gothic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Century Gothic" w:hAnsi="Century Gothic" w:eastAsia="Times New Roman" w:cs="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roncognac@wanadoo.fr" TargetMode="External"/><Relationship Id="rId3" Type="http://schemas.openxmlformats.org/officeDocument/2006/relationships/hyperlink" Target="mailto:avironcognac@wanadoo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43:00Z</dcterms:created>
  <dc:creator>J-Christophe CAMMAS</dc:creator>
  <dc:description/>
  <cp:keywords/>
  <dc:language>en-US</dc:language>
  <cp:lastModifiedBy>Christophe Collin</cp:lastModifiedBy>
  <cp:lastPrinted>2021-08-11T17:17:00Z</cp:lastPrinted>
  <dcterms:modified xsi:type="dcterms:W3CDTF">2022-08-31T06:41:00Z</dcterms:modified>
  <cp:revision>5</cp:revision>
  <dc:subject/>
  <dc:title/>
</cp:coreProperties>
</file>