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6"/>
          <w:szCs w:val="46"/>
        </w:rPr>
      </w:pPr>
      <w:r>
        <w:rPr>
          <w:rFonts w:cs="Century Gothic" w:ascii="Century Gothic" w:hAnsi="Century Gothic"/>
          <w:b/>
          <w:sz w:val="46"/>
          <w:szCs w:val="46"/>
        </w:rPr>
        <w:t xml:space="preserve">AVIRON </w:t>
      </w:r>
      <w:r>
        <w:rPr>
          <w:rFonts w:cs="Century Gothic" w:ascii="Century Gothic" w:hAnsi="Century Gothic"/>
          <w:b/>
          <w:color w:val="E50B9C"/>
          <w:sz w:val="46"/>
          <w:szCs w:val="46"/>
          <w:u w:val="single"/>
        </w:rPr>
        <w:t>ENFANTS</w:t>
      </w:r>
      <w:r>
        <w:rPr>
          <w:rFonts w:cs="Century Gothic" w:ascii="Century Gothic" w:hAnsi="Century Gothic"/>
          <w:b/>
          <w:color w:val="E50B9C"/>
          <w:sz w:val="46"/>
          <w:szCs w:val="46"/>
        </w:rPr>
        <w:t xml:space="preserve"> </w:t>
      </w:r>
      <w:r>
        <w:rPr>
          <w:rFonts w:cs="Century Gothic" w:ascii="Century Gothic" w:hAnsi="Century Gothic"/>
          <w:b/>
          <w:sz w:val="46"/>
          <w:szCs w:val="46"/>
        </w:rPr>
        <w:t>ET ADOLESCENTS, CYCLE D’INITIATION AUTOMNE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434340</wp:posOffset>
                </wp:positionV>
                <wp:extent cx="10601960" cy="459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1960" cy="459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COMMENT S’INITIER A L’AVIRON EN 5 SÉANCE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e C.Y.R.C. organise deux cycles d’initiation au début de chaque saison sportiv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1ere séance d’essai gratuit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Ces cycles se déroulent les mercredi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e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samedis de 14h à 16h, pour un montant de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60€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assurance compris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A la suite du cycle, si vous désirez vous inscrire pour la saison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le montant du cycle sera déduit de la cotisation annuel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OBJECTIF DU CYCL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écouvrir les différentes composantes de la pratique de l’aviron (bateau individuel et collectif, manutention du matériel, sécurité…)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L’aviron vous permettra à votre enfant de développer son sens de l’équilibre, sa coordination et 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>son sens des responsabilités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567" w:leader="none"/>
                              </w:tabs>
                              <w:ind w:left="0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ORGANISATION 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Cette action est mise en place par le Cognac Yacht Rowing Club, sous la responsabilité d’un cadre titulaire du Brevet d’Etat Educateur Sportif “Aviron”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Ce stage s’adresse à d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enfants âgés d’au minimum 10 ans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é en 201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 et avant) e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sachant nager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Il débutera par un apprentissage en bateau individuel pour évoluer vers la pratique en bateau collectif. A l’issue des 5 séances, les enfants passeront leur diplôme de jeunes rameurs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Se munir de chaussures et vêtements de sports ainsi que de vêtements de rechange à chaque séan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INSCRIPTION AU CYCLE 1 OU ET AU CYCLE 2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avoir nager 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ournir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une photocopi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de brevet de 25m et plus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emplir la fiche d’inscription ci-joi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urnir l’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attestation Questionnaire de santé QS-S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ournir un montant de 60€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Nous acceptons les chèques vacances et coupons sport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RENSEIGNEMENTS COMPLEMENTAI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Au club d’aviron, 27 rue Jean Bart à Cognac, par e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avironcognac@wanadoo.fr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 ou par téléphone au 05 45 82 02 66 uniquement l’après-mid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8pt;height:361.45pt;mso-wrap-distance-left:9.05pt;mso-wrap-distance-right:9.05pt;mso-wrap-distance-top:0pt;mso-wrap-distance-bottom:0pt;margin-top:34.2pt;mso-position-vertical-relative:text;margin-left:-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u w:val="single"/>
                        </w:rPr>
                        <w:t>COMMENT S’INITIER A L’AVIRON EN 5 SÉANCES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Le C.Y.R.C. organise deux cycles d’initiation au début de chaque saison sportiv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1ere séance d’essai gratuit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Ces cycles se déroulent les mercredis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e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samedis de 14h à 16h, pour un montant de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4"/>
                          <w:szCs w:val="24"/>
                        </w:rPr>
                        <w:t>60€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assurance comprise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A la suite du cycle, si vous désirez vous inscrire pour la saison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le montant du cycle sera déduit de la cotisation annuell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OBJECTIF DU CYCLE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before="0" w:after="0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écouvrir les différentes composantes de la pratique de l’aviron (bateau individuel et collectif, manutention du matériel, sécurité…).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L’aviron vous permettra à votre enfant de développer son sens de l’équilibre, sa coordination et </w:t>
                      </w:r>
                      <w:r>
                        <w:rPr>
                          <w:color w:val="000000"/>
                          <w:lang w:val="fr-FR"/>
                        </w:rPr>
                        <w:t>son sens des responsabilités.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567" w:leader="none"/>
                        </w:tabs>
                        <w:ind w:left="0" w:hanging="0"/>
                        <w:jc w:val="both"/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lineRule="auto" w:line="240" w:before="0" w:after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ORGANISATION :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Cette action est mise en place par le Cognac Yacht Rowing Club, sous la responsabilité d’un cadre titulaire du Brevet d’Etat Educateur Sportif “Aviron”.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Ce stage s’adresse à des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8"/>
                          <w:szCs w:val="18"/>
                        </w:rPr>
                        <w:t>enfants âgés d’au minimum 10 ans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8"/>
                          <w:szCs w:val="18"/>
                        </w:rPr>
                        <w:t>né en 2012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 et avant) et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8"/>
                          <w:szCs w:val="18"/>
                        </w:rPr>
                        <w:t xml:space="preserve">sachant nager. 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Il débutera par un apprentissage en bateau individuel pour évoluer vers la pratique en bateau collectif. A l’issue des 5 séances, les enfants passeront leur diplôme de jeunes rameurs.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>Se munir de chaussures et vêtements de sports ainsi que de vêtements de rechange à chaque séance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lineRule="auto" w:line="240" w:before="0" w:after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INSCRIPTION AU CYCLE 1 OU ET AU CYCLE 2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before="0" w:after="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avoir nager :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fournir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une photocopi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de brevet de 25m et plus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before="0" w:after="6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emplir la fiche d’inscription ci-joint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before="0" w:after="60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ournir l’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>attestation Questionnaire de santé QS-SPOR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before="0" w:after="6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ournir un montant de 60€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Nous acceptons les chèques vacances et coupons sports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before="0" w:after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before="0" w:after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RENSEIGNEMENTS COMPLEMENTAIR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Au club d’aviron, 27 rue Jean Bart à Cognac, par email 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avironcognac@wanadoo.fr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 ou par téléphone au 05 45 82 02 66 uniquement l’après-midi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Gothic" w:hAnsi="Century Gothic" w:cs="Century Gothic"/>
                          <w:sz w:val="18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ascii="Century Gothic" w:hAnsi="Century Gothic" w:cs="Century Gothic"/>
          <w:b/>
          <w:b/>
          <w:color w:val="000080"/>
          <w:spacing w:val="6"/>
          <w:sz w:val="60"/>
          <w:szCs w:val="60"/>
          <w:lang w:val="en-US" w:eastAsia="en-US"/>
        </w:rPr>
      </w:pPr>
      <w:r>
        <w:rPr>
          <w:rFonts w:cs="Century Gothic" w:ascii="Century Gothic" w:hAnsi="Century Gothic"/>
          <w:b/>
          <w:color w:val="000080"/>
          <w:spacing w:val="6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59420</wp:posOffset>
            </wp:positionH>
            <wp:positionV relativeFrom="paragraph">
              <wp:posOffset>2508885</wp:posOffset>
            </wp:positionV>
            <wp:extent cx="2105025" cy="1645285"/>
            <wp:effectExtent l="0" t="0" r="0" b="0"/>
            <wp:wrapNone/>
            <wp:docPr id="2" name="zYIVd5LLXnEEc1J_LgpdUA8SQ7WpfE3yHX5ax5jz7_wX4idgF6bBam_EIRYMH_iSbprF9r-rHpymkOK86K__QwcdVKnfW7P2o4Em9J5EYwA_peIGkNPiRQksISNmLVWWRJt0aE56btOaRTipF2bpp_JaWi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YIVd5LLXnEEc1J_LgpdUA8SQ7WpfE3yHX5ax5jz7_wX4idgF6bBam_EIRYMH_iSbprF9r-rHpymkOK86K__QwcdVKnfW7P2o4Em9J5EYwA_peIGkNPiRQksISNmLVWWRJt0aE56btOaRTipF2bpp_JaWiC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66" w:dyaOrig="15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0.5pt;margin-top:1.35pt;width:96.6pt;height:51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46466924" r:id="rId5"/>
        </w:object>
        <w:object w:dxaOrig="2866" w:dyaOrig="153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55.95pt;margin-top:413.1pt;width:96.6pt;height:51.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93749083" r:id="rId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3740</wp:posOffset>
                </wp:positionH>
                <wp:positionV relativeFrom="paragraph">
                  <wp:posOffset>5480685</wp:posOffset>
                </wp:positionV>
                <wp:extent cx="223520" cy="8686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868680"/>
                        </a:xfrm>
                        <a:custGeom>
                          <a:avLst/>
                          <a:gdLst>
                            <a:gd name="textAreaLeft" fmla="*/ 0 w 126720"/>
                            <a:gd name="textAreaRight" fmla="*/ 45720 w 126720"/>
                            <a:gd name="textAreaTop" fmla="*/ 12600 h 492480"/>
                            <a:gd name="textAreaBottom" fmla="*/ 479880 h 49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6.2pt;margin-top:431.55pt;width:17.55pt;height:68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0965</wp:posOffset>
            </wp:positionH>
            <wp:positionV relativeFrom="paragraph">
              <wp:posOffset>6104890</wp:posOffset>
            </wp:positionV>
            <wp:extent cx="688975" cy="591185"/>
            <wp:effectExtent l="0" t="0" r="0" b="0"/>
            <wp:wrapNone/>
            <wp:docPr id="4" name="canoe-sprint-rowing-summer-games-icon-set-d-isometric-canoeist-paddler-sprint-rowing-canoe-sporting-competition-race-sport-71815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noe-sprint-rowing-summer-games-icon-set-d-isometric-canoeist-paddler-sprint-rowing-canoe-sporting-competition-race-sport-718152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19486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243695</wp:posOffset>
            </wp:positionH>
            <wp:positionV relativeFrom="paragraph">
              <wp:posOffset>17145</wp:posOffset>
            </wp:positionV>
            <wp:extent cx="1049020" cy="84836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19100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8350</wp:posOffset>
                </wp:positionH>
                <wp:positionV relativeFrom="paragraph">
                  <wp:posOffset>5480685</wp:posOffset>
                </wp:positionV>
                <wp:extent cx="201930" cy="8686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86868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41400 w 114480"/>
                            <a:gd name="textAreaTop" fmla="*/ 12600 h 492480"/>
                            <a:gd name="textAreaBottom" fmla="*/ 479880 h 49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5pt;margin-top:431.55pt;width:15.85pt;height:68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398000</wp:posOffset>
            </wp:positionH>
            <wp:positionV relativeFrom="paragraph">
              <wp:posOffset>6000115</wp:posOffset>
            </wp:positionV>
            <wp:extent cx="968375" cy="629920"/>
            <wp:effectExtent l="0" t="0" r="0" b="0"/>
            <wp:wrapNone/>
            <wp:docPr id="7" name="b05c694fb69febccf6ad87f0edb70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05c694fb69febccf6ad87f0edb703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21088" r="-5" b="1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04815</wp:posOffset>
            </wp:positionH>
            <wp:positionV relativeFrom="paragraph">
              <wp:posOffset>2649220</wp:posOffset>
            </wp:positionV>
            <wp:extent cx="1213485" cy="1129030"/>
            <wp:effectExtent l="0" t="0" r="0" b="0"/>
            <wp:wrapNone/>
            <wp:docPr id="8" name="hzsXC_XeTeQwA39Tss1fh_xBvnJ7bpuLUlFk0hkPVdF_Ci9Y4CbfHzdjI_ATE6EHuOv4ac3fe-qDWaGord6DNJFxzdkyWCRY75EgDxnoMoSq0FoSjTLPy1--GYY4x5zcSKzAkd5f4a_4Lu5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zsXC_XeTeQwA39Tss1fh_xBvnJ7bpuLUlFk0hkPVdF_Ci9Y4CbfHzdjI_ATE6EHuOv4ac3fe-qDWaGord6DNJFxzdkyWCRY75EgDxnoMoSq0FoSjTLPy1--GYY4x5zcSKzAkd5f4a_4Lu5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4649470</wp:posOffset>
                </wp:positionV>
                <wp:extent cx="3656965" cy="1875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 xml:space="preserve">N°1 : CYCLE POUR ENFANTS ET ADOLESCENTS </w:t>
                            </w:r>
                          </w:p>
                          <w:p>
                            <w:pPr>
                              <w:pStyle w:val="Heading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Du 10 au 24 Septembre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Les séances du cycle n° 1 se dérouleront comme suit 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vertAlign w:val="superscript"/>
                              </w:rPr>
                              <w:t xml:space="preserve">ère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 xml:space="preserve">séance : </w:t>
                              <w:tab/>
                              <w:t xml:space="preserve">samedi       10   septembre,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 xml:space="preserve"> séance :</w:t>
                              <w:tab/>
                              <w:t>mercredi    14    septembre,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 xml:space="preserve"> séance : </w:t>
                              <w:tab/>
                              <w:t>samedi       17    septembre ,        de 14h à 16h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vertAlign w:val="superscript"/>
                              </w:rPr>
                              <w:t xml:space="preserve">èm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</w:rPr>
                              <w:t xml:space="preserve">séance : </w:t>
                              <w:tab/>
                              <w:t xml:space="preserve">mercredi    21   septembre,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</w:rPr>
                              <w:t xml:space="preserve"> séance :     samedi       24   septembr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120"/>
                              <w:ind w:left="0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147.7pt;mso-wrap-distance-left:9.05pt;mso-wrap-distance-right:9.05pt;mso-wrap-distance-top:0pt;mso-wrap-distance-bottom:0pt;margin-top:366.1pt;mso-position-vertical-relative:text;margin-left:56.15pt;mso-position-horizontal-relative:text">
                <v:textbox>
                  <w:txbxContent>
                    <w:p>
                      <w:pPr>
                        <w:pStyle w:val="Heading"/>
                        <w:spacing w:before="0" w:after="120"/>
                        <w:ind w:left="0" w:hanging="0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fr-FR"/>
                        </w:rPr>
                        <w:t xml:space="preserve">N°1 : CYCLE POUR ENFANTS ET ADOLESCENTS </w:t>
                      </w:r>
                    </w:p>
                    <w:p>
                      <w:pPr>
                        <w:pStyle w:val="Heading"/>
                        <w:spacing w:before="0" w:after="120"/>
                        <w:ind w:left="0" w:hanging="0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fr-FR"/>
                        </w:rPr>
                        <w:t>Du 10 au 24 Septembre 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Les séances du cycle n° 1 se dérouleront comme suit :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>1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vertAlign w:val="superscript"/>
                        </w:rPr>
                        <w:t xml:space="preserve">ère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 xml:space="preserve">séance : </w:t>
                        <w:tab/>
                        <w:t xml:space="preserve">samedi       10   septembre, 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>2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vertAlign w:val="superscript"/>
                        </w:rPr>
                        <w:t>ème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 xml:space="preserve"> séance :</w:t>
                        <w:tab/>
                        <w:t>mercredi    14    septembre,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>3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vertAlign w:val="superscript"/>
                        </w:rPr>
                        <w:t>ème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 xml:space="preserve"> séance : </w:t>
                        <w:tab/>
                        <w:t>samedi       17    septembre ,        de 14h à 16h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8"/>
                        </w:rPr>
                        <w:t>4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8"/>
                          <w:vertAlign w:val="superscript"/>
                        </w:rPr>
                        <w:t xml:space="preserve">ème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8"/>
                        </w:rPr>
                        <w:t xml:space="preserve">séance : </w:t>
                        <w:tab/>
                        <w:t xml:space="preserve">mercredi    21   septembre, 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8"/>
                        </w:rPr>
                        <w:t>5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8"/>
                          <w:vertAlign w:val="superscript"/>
                        </w:rPr>
                        <w:t>èm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8"/>
                        </w:rPr>
                        <w:t xml:space="preserve"> séance :     samedi       24   septembre,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before="0" w:after="120"/>
                        <w:ind w:left="0" w:hanging="0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2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Heading"/>
                        <w:spacing w:before="0" w:after="120"/>
                        <w:ind w:left="0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8205</wp:posOffset>
                </wp:positionH>
                <wp:positionV relativeFrom="paragraph">
                  <wp:posOffset>4649470</wp:posOffset>
                </wp:positionV>
                <wp:extent cx="3656965" cy="1875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 xml:space="preserve">N°2 : CYCLE POUR ENFANTS ET ADOLESCENTS </w:t>
                            </w:r>
                          </w:p>
                          <w:p>
                            <w:pPr>
                              <w:pStyle w:val="Heading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Du 01 Octobre au 15 Octobre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Les séances du cycle n° 1 se dérouleront comme suit 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vertAlign w:val="superscript"/>
                              </w:rPr>
                              <w:t xml:space="preserve">ère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 xml:space="preserve">séance : </w:t>
                              <w:tab/>
                              <w:t xml:space="preserve">samedi        01   octobre,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 xml:space="preserve"> séance :</w:t>
                              <w:tab/>
                              <w:t>mercredi     05    octobre,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 xml:space="preserve"> séance :     samedi        08  </w:t>
                            </w:r>
                            <w:bookmarkStart w:id="2" w:name="_Hlk105529108"/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 xml:space="preserve">  octobre</w:t>
                            </w:r>
                            <w:bookmarkEnd w:id="2"/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 xml:space="preserve">          de 14h à 16h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vertAlign w:val="superscript"/>
                              </w:rPr>
                              <w:t xml:space="preserve">èm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</w:rPr>
                              <w:t xml:space="preserve">séance : </w:t>
                              <w:tab/>
                              <w:t xml:space="preserve">mercredi     12    octobre,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</w:rPr>
                              <w:t xml:space="preserve"> séance :     samedi        15    octob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120"/>
                              <w:ind w:left="0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147.7pt;mso-wrap-distance-left:9.05pt;mso-wrap-distance-right:9.05pt;mso-wrap-distance-top:0pt;mso-wrap-distance-bottom:0pt;margin-top:366.1pt;mso-position-vertical-relative:text;margin-left:469.15pt;mso-position-horizontal-relative:text">
                <v:textbox>
                  <w:txbxContent>
                    <w:p>
                      <w:pPr>
                        <w:pStyle w:val="Heading"/>
                        <w:spacing w:before="0" w:after="120"/>
                        <w:ind w:left="0" w:hanging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fr-FR"/>
                        </w:rPr>
                        <w:t xml:space="preserve">N°2 : CYCLE POUR ENFANTS ET ADOLESCENTS </w:t>
                      </w:r>
                    </w:p>
                    <w:p>
                      <w:pPr>
                        <w:pStyle w:val="Heading"/>
                        <w:spacing w:before="0" w:after="120"/>
                        <w:ind w:left="0" w:hanging="0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lang w:val="fr-FR"/>
                        </w:rPr>
                        <w:t>Du 01 Octobre au 15 Octobre 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Les séances du cycle n° 1 se dérouleront comme suit :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>1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vertAlign w:val="superscript"/>
                        </w:rPr>
                        <w:t xml:space="preserve">ère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 xml:space="preserve">séance : </w:t>
                        <w:tab/>
                        <w:t xml:space="preserve">samedi        01   octobre, 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>2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vertAlign w:val="superscript"/>
                        </w:rPr>
                        <w:t>ème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 xml:space="preserve"> séance :</w:t>
                        <w:tab/>
                        <w:t>mercredi     05    octobre,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>3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vertAlign w:val="superscript"/>
                        </w:rPr>
                        <w:t>ème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 xml:space="preserve"> séance :     samedi        08  </w:t>
                      </w:r>
                      <w:bookmarkStart w:id="3" w:name="_Hlk105529108"/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 xml:space="preserve">  octobre</w:t>
                      </w:r>
                      <w:bookmarkEnd w:id="3"/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 xml:space="preserve">          de 14h à 16h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8"/>
                        </w:rPr>
                        <w:t>4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8"/>
                          <w:vertAlign w:val="superscript"/>
                        </w:rPr>
                        <w:t xml:space="preserve">ème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8"/>
                        </w:rPr>
                        <w:t xml:space="preserve">séance : </w:t>
                        <w:tab/>
                        <w:t xml:space="preserve">mercredi     12    octobre, 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8"/>
                        </w:rPr>
                        <w:t>5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8"/>
                          <w:vertAlign w:val="superscript"/>
                        </w:rPr>
                        <w:t>èm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8"/>
                        </w:rPr>
                        <w:t xml:space="preserve"> séance :     samedi        15    octobre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before="0" w:after="120"/>
                        <w:ind w:left="0" w:hanging="0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2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Heading"/>
                        <w:spacing w:before="0" w:after="120"/>
                        <w:ind w:left="0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/>
      <w:sz w:val="2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entury Gothic" w:hAnsi="Century Gothic" w:eastAsia="Times New Roman" w:cs="Century Gothic"/>
      <w:sz w:val="44"/>
      <w:szCs w:val="44"/>
      <w:lang w:val="en-US"/>
    </w:rPr>
  </w:style>
  <w:style w:type="character" w:styleId="RetraitcorpsdetexteCar">
    <w:name w:val="Retrait corps de texte Car"/>
    <w:qFormat/>
    <w:rPr>
      <w:rFonts w:ascii="Century Gothic" w:hAnsi="Century Gothic" w:eastAsia="Times New Roman" w:cs="Century Gothic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160" w:hanging="0"/>
      <w:jc w:val="center"/>
    </w:pPr>
    <w:rPr>
      <w:rFonts w:ascii="Century Gothic" w:hAnsi="Century Gothic" w:eastAsia="Times New Roman" w:cs="Century Gothic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Century Gothic" w:hAnsi="Century Gothic" w:eastAsia="Times New Roman" w:cs="Century Gothic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roncognac@wanadoo.fr" TargetMode="External"/><Relationship Id="rId3" Type="http://schemas.openxmlformats.org/officeDocument/2006/relationships/hyperlink" Target="mailto:avironcognac@wanadoo.fr" TargetMode="Externa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43:00Z</dcterms:created>
  <dc:creator>J-Christophe CAMMAS</dc:creator>
  <dc:description/>
  <dc:language>en-US</dc:language>
  <cp:lastModifiedBy>Club-Aviron Cognac</cp:lastModifiedBy>
  <cp:lastPrinted>2021-08-11T17:19:00Z</cp:lastPrinted>
  <dcterms:modified xsi:type="dcterms:W3CDTF">2022-06-08T15:43:00Z</dcterms:modified>
  <cp:revision>2</cp:revision>
  <dc:subject/>
  <dc:title/>
</cp:coreProperties>
</file>